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>20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级研究生教学工作安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4"/>
          <w:szCs w:val="24"/>
          <w:lang w:val="en-US" w:eastAsia="zh-CN"/>
        </w:rPr>
        <w:t>一、</w:t>
      </w:r>
      <w:r>
        <w:rPr>
          <w:rFonts w:eastAsia="仿宋_GB2312" w:cs="仿宋_GB2312" w:ascii="仿宋_GB2312" w:hAnsi="仿宋_GB2312"/>
          <w:b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  <w:szCs w:val="24"/>
          <w:lang w:val="en-US" w:eastAsia="zh-CN"/>
        </w:rPr>
        <w:t>月份开学的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>所有博士研究生和其他硕士研究生（非临床口腔专硕）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  <w:szCs w:val="24"/>
          <w:lang w:val="en-US" w:eastAsia="zh-CN"/>
        </w:rPr>
        <w:t>选课预安排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>按照学校通知要求提前进行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研究生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选课，选课系统开放时间详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研究生学院网站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</w:rPr>
        <w:t>http://yjsxy.ahmu.edu.cn/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）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培养工作栏目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/>
        </w:rPr>
        <w:t>通知公告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仿宋_GB2312" w:hAnsi="仿宋_GB2312" w:eastAsia="仿宋_GB2312" w:cs="仿宋_GB2312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临床医学和口腔医学硕士专业学位研究生培养相关政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培养原则：培养采用理论学习、临床轮转与导师指导相结合的方式，其中临床轮转应按照住院医师规范化培训内容与标准进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二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课程学习：临床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口腔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专硕共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门课程（具体见下表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/>
        </w:rPr>
        <w:t>，无需提前选课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，所有专硕课程（不含专业进展课和专业英语）均为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网络视频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eastAsia="zh-CN"/>
        </w:rPr>
        <w:t>学习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视频授课需登录校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研究生网络教学平台专门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网站（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安徽医科大学研究生学院官网首页右下角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-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研究生网络教学平台，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http://ahmuyjs.boya.chaoxing.com/portal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查看视频学习，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登陆账号为学号，初始密码为姓氏首字母大写加身份证号后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位（带字母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X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的为大写）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eastAsia="zh-CN"/>
        </w:rPr>
        <w:t>其中，因部分研究生在本科院校注册过账号，这类学生请使用手机号，获取验证码登录网课平台，进入后，点击头像下方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eastAsia="zh-CN"/>
        </w:rPr>
        <w:t>-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eastAsia="zh-CN"/>
        </w:rPr>
        <w:t>账号管理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eastAsia="zh-CN"/>
        </w:rPr>
        <w:t>-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eastAsia="zh-CN"/>
        </w:rPr>
        <w:t>添加单位，输入“安徽医科大学研究生学院”，即可观看视频；这类学生原账号（学号）和密码（姓氏首字母加身份证号后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eastAsia="zh-CN"/>
        </w:rPr>
        <w:t>7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eastAsia="zh-CN"/>
        </w:rPr>
        <w:t>位）作废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/>
        </w:rPr>
        <w:t>自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/>
        </w:rPr>
        <w:t>日起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同学们可以根据账号和初始密码登录学校网站进行学习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（登录后请及时修改密码并妥善保存，如有问题请联系研究生学院培养办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0551-6516842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所有课程视频学习需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日前完成，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月底完成课程考核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具体考核方式请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/>
        </w:rPr>
        <w:t>中下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持续关注研究生学院网站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</w:rPr>
        <w:t>http://yjsxy.ahmu.edu.cn/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）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培养工作栏目的具体通知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eastAsia="zh-CN"/>
        </w:rPr>
        <w:t>，如有变动，请以官网通知为准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三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临床能力训练时间：临床轮转培训时间应不少于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个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四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学位申请条件：按照校学位办学位授予相关要求执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五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不符合研究生入学资格的同学课程学习视为无效，后期学校会根据最终报到情况调整上课名单。</w:t>
      </w:r>
    </w:p>
    <w:p>
      <w:pPr>
        <w:pStyle w:val="Normal"/>
        <w:widowControl/>
        <w:spacing w:lineRule="auto" w:line="360" w:before="0" w:after="0"/>
        <w:ind w:firstLine="482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特别说明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1.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“5+3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转段生</w:t>
      </w:r>
      <w:r>
        <w:rPr>
          <w:rFonts w:ascii="仿宋_GB2312" w:hAnsi="仿宋_GB2312" w:cs="仿宋_GB2312" w:eastAsia="仿宋_GB2312"/>
          <w:sz w:val="24"/>
          <w:szCs w:val="24"/>
        </w:rPr>
        <w:t>本科阶段相应学期的《医用统计方法》、《学术英语综合与听说》、《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新时代</w:t>
      </w:r>
      <w:r>
        <w:rPr>
          <w:rFonts w:ascii="仿宋_GB2312" w:hAnsi="仿宋_GB2312" w:cs="仿宋_GB2312" w:eastAsia="仿宋_GB2312"/>
          <w:sz w:val="24"/>
          <w:szCs w:val="24"/>
        </w:rPr>
        <w:t>中国特色社会主义理论与实践研究》、《循证医学》、《医学科研设计》、《医患沟通》、《公共卫生原理与方法》、《细菌耐药性与抗菌药物的合理利用》、《重大传染病防治知识》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《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马克思主义与社会科学方法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》</w:t>
      </w:r>
      <w:r>
        <w:rPr>
          <w:rFonts w:ascii="仿宋_GB2312" w:hAnsi="仿宋_GB2312" w:cs="仿宋_GB2312" w:eastAsia="仿宋_GB2312"/>
          <w:sz w:val="24"/>
          <w:szCs w:val="24"/>
        </w:rPr>
        <w:t>，可以对应地等同于临床医学硕士专业学位研究生课程，如本科阶段课程成绩达到</w:t>
      </w:r>
      <w:r>
        <w:rPr>
          <w:rFonts w:eastAsia="仿宋_GB2312" w:cs="仿宋_GB2312" w:ascii="仿宋_GB2312" w:hAnsi="仿宋_GB2312"/>
          <w:sz w:val="24"/>
          <w:szCs w:val="24"/>
        </w:rPr>
        <w:t>75</w:t>
      </w:r>
      <w:r>
        <w:rPr>
          <w:rFonts w:ascii="仿宋_GB2312" w:hAnsi="仿宋_GB2312" w:cs="仿宋_GB2312" w:eastAsia="仿宋_GB2312"/>
          <w:sz w:val="24"/>
          <w:szCs w:val="24"/>
        </w:rPr>
        <w:t>分，则免修免考相应的研究生课程，本科阶段成绩可直接对接到相应课程，如未达到</w:t>
      </w:r>
      <w:r>
        <w:rPr>
          <w:rFonts w:eastAsia="仿宋_GB2312" w:cs="仿宋_GB2312" w:ascii="仿宋_GB2312" w:hAnsi="仿宋_GB2312"/>
          <w:sz w:val="24"/>
          <w:szCs w:val="24"/>
        </w:rPr>
        <w:t>75</w:t>
      </w:r>
      <w:r>
        <w:rPr>
          <w:rFonts w:ascii="仿宋_GB2312" w:hAnsi="仿宋_GB2312" w:cs="仿宋_GB2312" w:eastAsia="仿宋_GB2312"/>
          <w:sz w:val="24"/>
          <w:szCs w:val="24"/>
        </w:rPr>
        <w:t>分的课程，需正常跟班上课。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具体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“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</w:rPr>
        <w:t>5+3”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/>
        </w:rPr>
        <w:t>转段生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上课名单详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研究生学院网站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</w:rPr>
        <w:t>http://yjsxy.ahmu.edu.cn/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）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培养工作栏目的具体通知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其他考生中，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考研初试英语成绩≥</w:t>
      </w: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62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分、保研同学免修免考英语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，不用上课，请自主安排学习，如不能确定，可以咨询培养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课程名称及教材详见下表，目录如下：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46"/>
        <w:gridCol w:w="3368"/>
        <w:gridCol w:w="1677"/>
        <w:gridCol w:w="2986"/>
      </w:tblGrid>
      <w:tr>
        <w:trPr>
          <w:trHeight w:val="7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社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患沟通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患沟通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成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卫生出版社，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科研设计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宋体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医学科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方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出版社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原理与方法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学概论（第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芳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出版社</w:t>
            </w:r>
          </w:p>
        </w:tc>
      </w:tr>
      <w:tr>
        <w:trPr>
          <w:trHeight w:val="7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菌耐药性与抗菌药物的合理利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感染性疾病临床实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科学技术出版社</w:t>
            </w:r>
          </w:p>
        </w:tc>
      </w:tr>
      <w:tr>
        <w:trPr>
          <w:trHeight w:val="3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传染病防治知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讲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循证医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流行病学与循证医学（第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续宝、孙业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卫生出版社，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英语综合与听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当代医学英语视听说教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管理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军、苏柳燕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出版社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医学英语写作》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维静、袁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大学出版社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统计方法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统计方法及其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SPSS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软件应用（第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发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技大学出版社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与社会科学方法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马克思主义与社会科学方法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书编写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中国特色社会主义理论与实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中国特色社会主义理论与实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书编写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进展课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由所在培养单位各学科教研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系组织学习并考核</w:t>
            </w:r>
          </w:p>
        </w:tc>
      </w:tr>
      <w:tr>
        <w:trPr>
          <w:trHeight w:val="4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英语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由所在培养单位各学科教研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系组织学习并考核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>三、联系电话：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研究生学院培养办：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0551-65168424</w:t>
      </w:r>
    </w:p>
    <w:sectPr>
      <w:type w:val="nextPage"/>
      <w:pgSz w:orient="landscape" w:w="11906" w:h="16838"/>
      <w:pgMar w:left="850" w:right="85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rFonts w:ascii="宋体" w:hAnsi="宋体" w:eastAsia="宋体" w:cs="宋体"/>
      <w:color w:val="3E3E3E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3E3E3E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46:00Z</dcterms:created>
  <dc:creator>赵智</dc:creator>
  <dc:description/>
  <dc:language>en-US</dc:language>
  <cp:lastModifiedBy>Banana</cp:lastModifiedBy>
  <cp:lastPrinted>2024-05-30T09:22:00Z</cp:lastPrinted>
  <dcterms:modified xsi:type="dcterms:W3CDTF">2024-06-04T03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42B53C8C47058A429D75D59CFB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