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0"/>
        <w:jc w:val="distribute"/>
        <w:rPr>
          <w:rFonts w:ascii="方正小标宋_GBK" w:hAnsi="方正小标宋_GBK" w:eastAsia="方正小标宋_GBK" w:cs="宋体"/>
          <w:bCs/>
          <w:color w:val="FF0000"/>
          <w:spacing w:val="28"/>
          <w:w w:val="48"/>
          <w:sz w:val="180"/>
          <w:szCs w:val="180"/>
        </w:rPr>
      </w:pPr>
      <w:r>
        <w:rPr>
          <w:rFonts w:ascii="方正小标宋_GBK" w:hAnsi="方正小标宋_GBK" w:eastAsia="方正小标宋_GBK"/>
          <w:color w:val="FF0000"/>
          <w:spacing w:val="24"/>
          <w:w w:val="66"/>
          <w:sz w:val="140"/>
          <w:szCs w:val="140"/>
        </w:rPr>
        <w:t>安徽医科大学文件</w:t>
      </w:r>
    </w:p>
    <w:p>
      <w:pPr>
        <w:pStyle w:val="Normal"/>
        <w:spacing w:lineRule="auto" w:line="360" w:before="624" w:after="0"/>
        <w:jc w:val="center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校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研</w:t>
      </w:r>
      <w:r>
        <w:rPr>
          <w:rFonts w:ascii="方正仿宋_GBK" w:hAnsi="方正仿宋_GBK" w:cs="仿宋" w:eastAsia="方正仿宋_GBK"/>
          <w:sz w:val="32"/>
          <w:szCs w:val="32"/>
        </w:rPr>
        <w:t>字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</w:p>
    <w:p>
      <w:pPr>
        <w:pStyle w:val="Normal"/>
        <w:spacing w:lineRule="exact" w:line="600" w:before="780" w:after="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安徽医科大学研究生提前毕业规定》的通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安徽医科大学研究生提前毕业规定》业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校长办公会研究通过，现予印发，请认真贯彻执行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徽医科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安徽医科大学研究生提前毕业规定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建立符合研究生教育特点的弹性多元学制，进一步加强研究生提前毕业工作，依据《普通高等学校学生管理规定》（中华人民共和国教育部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《安徽医科大学研究生学籍管理实施细则》（校研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结合学校实际，制定本规定。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规定适用于我校在籍研究生（不含专业学位硕士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究生），且申请时须完成基本学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及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究生申请提前毕业必须同时满足以下条件：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拥护中国共产党领导，热爱祖国、遵纪守法、品德高尚、作风正派。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综合素质全面发展，在每学年综合素质评定中，德育、智育、体育、美育和劳育成绩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及以上，且无扣减分。</w:t>
      </w:r>
    </w:p>
    <w:p>
      <w:pPr>
        <w:pStyle w:val="Style19"/>
        <w:spacing w:lineRule="exact" w:line="580" w:before="0" w:after="0"/>
        <w:ind w:firstLine="64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三）申请前已修完教育教学计划规定内容，并按有关规定参加考核，考核结果合格。其中各门课程的考试或考查一次性通过，所选课程平均成绩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分及以上。</w:t>
      </w:r>
    </w:p>
    <w:p>
      <w:pPr>
        <w:pStyle w:val="Normal"/>
        <w:widowControl/>
        <w:spacing w:lineRule="exact" w:line="580"/>
        <w:ind w:firstLine="65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在读期间科研创新能力突出，科研成果显著，满足下列条件之一：</w:t>
      </w:r>
    </w:p>
    <w:p>
      <w:pPr>
        <w:pStyle w:val="Normal"/>
        <w:widowControl/>
        <w:spacing w:lineRule="exact" w:line="580"/>
        <w:ind w:firstLine="65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公开发表与本人学位论文内容相关的学术论文，且至少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篇与本人学位论文内容一致，论文要求申请者为第一作者（排名第一），导师为责任作者（或通讯作者），第一作者单位和责任作者（或通讯作者）单位均以安徽医科大学为第一署名单位，且符合以下条件：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科学类专业须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录期刊上发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篇原创性学术论著，博士研究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篇中科院分区须为一区；硕士研究生至少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篇影响因子大于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中科院分区为一区。影响因子以最新影响因子计算。人文社科类专业须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SSC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源核心库期刊上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SC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录期刊上发表原创性学术论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篇。</w:t>
      </w:r>
    </w:p>
    <w:p>
      <w:pPr>
        <w:pStyle w:val="Normal"/>
        <w:spacing w:lineRule="exact" w:line="580"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国家自然科学或社会科学基金项目（青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上一般）。</w:t>
      </w:r>
    </w:p>
    <w:p>
      <w:pPr>
        <w:pStyle w:val="Normal"/>
        <w:spacing w:lineRule="exact" w:line="580"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为主要成果完成人（排名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获得省部级一等奖（含）以上科技奖励。</w:t>
      </w:r>
    </w:p>
    <w:p>
      <w:pPr>
        <w:pStyle w:val="Normal"/>
        <w:spacing w:lineRule="exact" w:line="580"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申请前已完成课题研究及学位论文初稿，并经导师组评定，认为论文质量优良。</w:t>
      </w:r>
    </w:p>
    <w:p>
      <w:pPr>
        <w:pStyle w:val="Normal"/>
        <w:spacing w:lineRule="exact" w:line="580"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程序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申请提前毕业的研究生填写《安徽医科大学研究生提前毕业申请表》，经导师同意、学科审核后，报所在培养单位初审，并附相关材料。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培养单位召开学位评定分委员会，对申请者情况进行审议，提出是否适合提前毕业的初审意见，经培养单位党政联席会审定后报研究生学院（党委研究生工作部）审核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究生学院（党委研究生工作部）每年受理提前毕业申请的时间为：下半年毕业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下旬，上半年毕业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下旬。逾期不予受理。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研究生学院（党委研究生工作部）审核后，申请者就提前毕业资格进行答辩，通过后在全校范围内公示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，提交学校校长办公会批准。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批提前毕业研究生须同时满足《安徽医科大学申请学位发表论文规定》的要求，且学位论文在学校统一组织双盲评阅中，硕士研究生学位论文评阅结果中的总体评价须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优，博士研究生学位论文评阅结果中的总体评价须至少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优，如评阅结果有异议，不再进行复评、申诉或复议，本次申请提前毕业资格无效。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批提前毕业的研究生，须同时满足学位授予条件。</w:t>
      </w:r>
    </w:p>
    <w:p>
      <w:pPr>
        <w:pStyle w:val="Normal"/>
        <w:widowControl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前毕业相关要求以本规定为准，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日起实施，《安徽医科大学研究生提前毕业规定（试行）》（校研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同时废止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规定由研究生学院（党委研究生工作部）负责解释。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left="206" w:right="206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551497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.5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 xml:space="preserve">安徽医科大学党政办公室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551497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.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3:00Z</dcterms:created>
  <dc:creator>微软用户</dc:creator>
  <dc:description/>
  <dc:language>en-US</dc:language>
  <cp:lastModifiedBy>Sparkle ^^</cp:lastModifiedBy>
  <dcterms:modified xsi:type="dcterms:W3CDTF">2024-02-04T06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D4B4DBF7E4C949013AACB24018A8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