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44"/>
          <w:sz w:val="138"/>
          <w:szCs w:val="108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位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5615940" cy="380365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0520"/>
                          <a:chOff x="0" y="0"/>
                          <a:chExt cx="56160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0.5pt;margin-top:2.2pt;width:442.2pt;height:29.95pt" coordorigin="-10,44" coordsize="8844,599">
                <v:rect id="shape_0" stroked="f" o:allowincell="f" style="position:absolute;left:-10;top:44;width:8843;height: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,363" to="8833,363" ID="Line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安徽医科大学硕士学位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论文抽检工作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研究生培养单位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学位与研究生教育质量监控体系建设，强化学位授予单位、导师和研究生质量意识，提升研究生教育和学位授予质量，根据《国务院学位委员会 教育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硕士学位论文抽检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和《安徽省教育厅关于开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硕士学位论文抽检工作的通知》（皖教秘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决定开展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硕士学位论文抽检工作。具体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抽检论文涉及单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省学位办抽检我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硕士学位论文。抽检单位包括：北大深圳临床医学院（北京大学深圳医院）、解放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床学院（解放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院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军临床学院（解放军总医院第六医学中心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武警总医院临床学院（解放军总医院第三医学中心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锡临床学院（联勤保障部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海临床学院（上海市第十人民医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妇幼医学中心（安徽省妇女儿童医学中心）、省立临床学院（附属省立医院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儿童医学中心（安徽省儿童医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附属医院（合肥市第一人民医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安庆医学中心（安庆市立医院）、巢湖临床医学院（附属巢湖医院）、第二临床医学院（第二附属医院）、第一临床医学院（第一附属医院）、口腔医学院（附属口腔医院）、临床药理研究所、基础医学院、精神卫生与心理科学学院、公共卫生学院、马克思主义学院、生命科学学院、生物医学工程学院、卫生管理学院、药学院、国际教育学院、护理学院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培养单位。抽检论文名单见附件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安徽医科大学硕士学位论文抽检名单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送材料格式要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论文原文：抽检论文应与授学位时的论文原文内容一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），论文原文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66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LW.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66_1845011312_LW.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论文摘要：摘要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66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ZY.tx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66_1845011312_ZY.tx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送材料截止时间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培养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前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缩包格式将抽检论文原文、摘要等材料（标注清楚培养单位名称）提交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364837161@qq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彭将鑫、赵梦银；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5168424/65167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研究生学院 </w:t>
      </w:r>
    </w:p>
    <w:p>
      <w:pPr>
        <w:pStyle w:val="Normal"/>
        <w:numPr>
          <w:ilvl w:val="0"/>
          <w:numId w:val="0"/>
        </w:numPr>
        <w:ind w:left="0" w:firstLine="410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ind w:firstLine="59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8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48371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1:00Z</dcterms:created>
  <dc:creator>微软用户</dc:creator>
  <dc:description/>
  <dc:language>en-US</dc:language>
  <cp:lastModifiedBy>故乡的云</cp:lastModifiedBy>
  <dcterms:modified xsi:type="dcterms:W3CDTF">2024-09-23T09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4C613C965460F972E14FDCF6F24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