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sz w:val="36"/>
          <w:szCs w:val="36"/>
        </w:rPr>
        <w:t>安徽医科大学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sz w:val="36"/>
          <w:szCs w:val="36"/>
          <w:lang w:eastAsia="zh-CN"/>
        </w:rPr>
        <w:t>附属阜阳人民医院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sz w:val="36"/>
          <w:szCs w:val="36"/>
        </w:rPr>
        <w:t>20</w:t>
      </w:r>
      <w:r>
        <w:rPr>
          <w:rFonts w:eastAsia="方正小标宋_GBK;Arial Unicode MS" w:cs="宋体" w:ascii="方正小标宋_GBK;Arial Unicode MS" w:hAnsi="方正小标宋_GBK;Arial Unicode MS"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sz w:val="36"/>
          <w:szCs w:val="36"/>
        </w:rPr>
        <w:t>年硕士研究生招生复试、录取工作实施办法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为全面落实党的教育方针，统筹做好疫情防控和复试组织工作，进一步加强对我校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硕士研究生复试、录取工作的管理，根据教育部关于印发《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全国硕士研究生招生工作管理规定》（教学函〔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号）、《关于做好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全国硕士研究生招生录取工作的通知》（教学司〔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号）等文件及会议精神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和《安徽医科大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年硕士研究生招生复试、录取工作实施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的通知要求，特制定本实施办法。</w:t>
      </w:r>
    </w:p>
    <w:p>
      <w:pPr>
        <w:pStyle w:val="Normal"/>
        <w:snapToGrid w:val="false"/>
        <w:spacing w:lineRule="auto" w:line="360"/>
        <w:ind w:firstLine="5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指导思想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坚持“三个确保”的基本原则，稳妥做好今年研考复试工作：一是确保安全性，严格落实疫情防控要求，切实保障考生和涉考人员的生命安全和身体健康。二是确保公平性，严格复试组织管理，坚决维护国家教育考试公平公正。三是确保科学性，严格复试考核标准，坚持全面衡量、综合评价、择优录取，确保招生质量。</w:t>
      </w:r>
    </w:p>
    <w:p>
      <w:pPr>
        <w:pStyle w:val="Normal"/>
        <w:spacing w:lineRule="auto" w:line="360"/>
        <w:ind w:firstLine="5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组织管理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一）加强组织管理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院研究生招生工作领导组，负责和指导我院的研究生招生复试、录取工作，并在疫情防控领导组的指导下严格做好复试期间的防控措施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我院成立相应的研究生招生复试工作小组，全面负责和指导研究生招生复试、录取工作，并在院相关部门的指导下严格做好防控措施。成立复试录取工作督查组，接受学校督查组工作指导，全面负责院研究生复试录取工作监督检查、疫情防控工作督查及监督举报的处理。各专业（学科）成立复试小组，全面负责本学科复试录取工作。同一专业只成立一个复试小组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复试小组成员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由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我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教研室（学科系）负责人、导师组成员及相同学科专家等组成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研究生复试录取工作实行责任追究制，单位及个人提高政治站位，严格落实各环节责任。复试工作中培养单位负主体责任，各复试小组负直接责任，导师负主办责任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二）加强人员管理与培训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为加强人员管理与培训，我院将遴选责任心强、学术水平高、品行端正的人员参与复试工作，并加强对复试导师、专家的培训，使其了解政策、熟悉规则、掌握复试平台操作方法，提高导师和专家运用新技术、新手段科学规范选拔人才的能力。严明招生纪律，强化保密意识、责任意识和法治意识，加强招生廉洁自律建设，坚决抵制徇私舞弊等不正之风。</w:t>
      </w:r>
    </w:p>
    <w:p>
      <w:pPr>
        <w:pStyle w:val="Normal"/>
        <w:ind w:firstLine="609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我院指定专人作为本单位网络复试管理员，管理员参加学校组织的网络面试平台培训，熟悉系统操作，并负责培训我院参加复试的工作人员及相关专家，确保以上人员熟练使用网络复试平台。全程负责我院各学科复试网络的统筹管理。</w:t>
      </w:r>
    </w:p>
    <w:p>
      <w:pPr>
        <w:pStyle w:val="Normal"/>
        <w:ind w:firstLine="609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每个复试小组设置专人（复试助理员）全程负责本学科网络复试设备准备、接受网络面试平台培训，熟悉系统操作，做好测试、考生培训、模拟演练等工作，保障运行稳定。</w:t>
      </w:r>
    </w:p>
    <w:p>
      <w:pPr>
        <w:pStyle w:val="Normal"/>
        <w:ind w:firstLine="609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每个复试小组指定专人负责前期考生联系、信息收集、注册、材料审核、复试通知、安排等相关工作。</w:t>
      </w:r>
    </w:p>
    <w:p>
      <w:pPr>
        <w:pStyle w:val="Normal"/>
        <w:ind w:firstLine="609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复试导师、专家、助理人员和其他工作人员如有家人或亲属报考本学科（专业），必须执行回避政策，不得参加复试工作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三）加强疫情防控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为规范复试过程，方便统筹分组考核和评分管理，网络复试时，复试组专家及相关工作人员应集中在统一复试场所，共同完成复试工作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在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疫情防控相关部门的指导下严格做好防控措施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好对复试工作人员健康安全排查，复试场所消毒通风，工作人员防护措施到位，防控物资配备充足，确保工作人员安全健康的基础上开展复试工作。</w:t>
      </w:r>
    </w:p>
    <w:p>
      <w:pPr>
        <w:pStyle w:val="TextBodyIndent"/>
        <w:ind w:firstLine="528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三、复试分数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11111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11111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11111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一志愿报考我校的考生按照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全国硕士研究生招生考试考生进入复试的初试成绩基本要求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复试分数线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类）执行，学校不再另划复试分数线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总分或单科未达复试分数线的考生不予复试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i w:val="false"/>
          <w:i w:val="false"/>
          <w:iCs w:val="false"/>
          <w:caps w:val="false"/>
          <w:smallCaps w:val="false"/>
          <w:color w:val="11111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报考“退役大学生士兵专项硕士研究生招生计划”的考生，我校划定的进入复试的初试成绩基本要求为“总分在对应学科国家线下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分（含）以上，单科分在国家线下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（含）以上”。</w:t>
      </w:r>
    </w:p>
    <w:p>
      <w:pPr>
        <w:pStyle w:val="TextBodyIndent"/>
        <w:ind w:firstLine="528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复试方式、安排、内容、形式及计分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复试是硕士研究生招生考试的重要组成部分，所有拟录取的考生均应通过复试方能录取，复试不合格者不予录取。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参加复试的考生名单、复试内容和方式由学校按照教育部有关文件规定自主确定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要进一步发挥复试的选拔作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加强对考生相关科目的进一步考察，坚决避免复试走过场，改进评价方式方法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坚持能力和知识考核并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注重考生一贯表现，既重视初试成绩，也重视既往学业表现、综合素质和潜在能力素质，突出对学术型与专业学位考生考查的侧重点，切实提高复试工作的科学性和有效性。进一步明确导师群体的学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权利、责任和纪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提高导师群体科学规范选拔人才的能力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一志愿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生源充足的学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必须实行差额复试，差额比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控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小数部分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计），超过差额范围的考生不予进入该专业复试。生源充足或基本充足的专业（达线人数≥计划数）均不再接收调剂生源。在生源调剂开始前，先公布进入一志愿复试范围考生名单，如该名单内有考生放弃参加复试，不再顺次递补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一）复试方式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为严格落实疫情防控要求，切实保障考生和涉考人员的生命安全和身体健康，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硕士研究生招生考试复试工作采用网络远程复试形式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二）复试安排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一志愿考生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先进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第一轮复试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根据总成绩排名。</w:t>
      </w:r>
    </w:p>
    <w:p>
      <w:pPr>
        <w:pStyle w:val="Normal"/>
        <w:spacing w:lineRule="auto" w:line="360"/>
        <w:ind w:left="516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三）复试内容及形式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复试由专业素养考核、专业英语考核和综合能力考核三部分组成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针对远程网络复试形式，根据学科特点和专业要求，在确保复试考核科学有效、公平公正和可操作的前提下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科学设计复试流程，优化复试程序。复试内容应采用综合性、开放性的能力型试题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素养考核（满分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核采用现场面试形式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具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由各学科自定，包括专业知识、基本技能等专业相关素养的考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英语考核（满分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核采用现场面试形式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专业英语、听说能力等英语应用能力的考核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体内容由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定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综合能力考核（满分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过资料查验和面试形式考核，包括对考生大学期间的成绩、毕业论文、科研成果、获奖、专家推荐信等情况；考生既往学业、一贯表现、科研能力、综合素质和思想品德等情况；考生专业发展潜力、创新创业精神；专业外的社会实践表现；事业心、责任感、纪律性、协作性和心理健康状况；人文素养、语言表达和应变能力等的综合考核。面试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试专家小组统一组织，事先向考生公布面试时间、程序及相关安排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四）计分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复试成绩（满分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＝专业素养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英语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能力成绩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总成绩（满分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＝（初试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÷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％＋复试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0%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五）复试要求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络复试前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医院将至少提前一天组织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复试小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模拟演练，复试组、考生可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此检验网络和设备、熟悉流程和要求，提前发现和排除复试风险，有利于正式复试安全、流畅、稳定进行。</w:t>
      </w:r>
    </w:p>
    <w:p>
      <w:pPr>
        <w:pStyle w:val="TextBodyIndent"/>
        <w:ind w:firstLine="528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复试前，医院将至少提前一天要求考生签订《诚信复试承诺书》，提供初试准考证、有效居民身份证、学生证（应届生）或学历学位证书（往届生）、学历学籍核验结果、政审表等材料进行严格审查核验。同时积极运用“人脸识别”、“人证识别”，并通过综合比对“报考库”、“学籍学历库”、“人口信息库”、“考生考试诚信档案库”等措施，加强对考生身份的审查核验，严防复试“替考”。复试过程中要建立“随机确定考生复试次序” “随机确定复试小组组成人员”“随机抽取复试试题”的“三随机”工作机制。</w:t>
      </w:r>
    </w:p>
    <w:p>
      <w:pPr>
        <w:pStyle w:val="TextBodyIndent"/>
        <w:ind w:firstLine="528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每生面试时间一般不少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钟，对每位考生的作答情况进行现场记录，面试结束后应认真填写《安徽医科大学硕士研究生复试情况表》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招生计划管理及生源调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一）严格招生计划管理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格控制分专业计划调整。分专业招生计划确定后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不得随意调整计划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一轮复试后，如确需调整计划，各培养单位可提出申请，经本单位招生工作领导小组组长签字、单位盖章后，报学校批准，但学术型、临床（口腔）专业学位和其它专业学位三类的招生计划不得互调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全日制与非全日制招生计划不得互调。“退役大学生士兵”专项计划单独使用，不得挪用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加一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差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复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的考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因名额所限合格但未被录取者，如经批准增加计划，可直接补录并公示。如无差额未录取的合格考生，新的缺额进入下一轮调剂考生复试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调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复试后，仍未完成的招生计划，由学校统一收回，进行二次分配。严格控制收回未完成计划的二次分配，剩余计划二次分配优先考虑一志愿生源较好的培养单位，其次考虑调剂生源较好的培养单位。申请追加计划要求及流程在二轮复试后另行通知。二次分配计划的专业，如有已参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之前轮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复试合格未录取的考生，应按照录取原则补录，如无差额未录取的合格考生，可再次公开调剂，组织复试后补录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培养单位、学科（专业）严禁无计划先复试或调剂复试再申请追加计划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未能完成招生计划的各培养单位，将相应缩减下一年度招生计划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二）生源调剂原则及要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我校有缺额的专业接收所有调剂考生（包括校内和校外调剂考生）。具体要求见《安徽医科大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硕士研究生招生生源调剂方案》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六、体检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所有拟录取的考生都必须参加体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在新生</w:t>
      </w:r>
      <w:r>
        <w:rPr>
          <w:rFonts w:ascii="仿宋" w:hAnsi="仿宋" w:cs="仿宋" w:eastAsia="仿宋"/>
          <w:sz w:val="28"/>
          <w:szCs w:val="28"/>
        </w:rPr>
        <w:t>入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到后由学校（培养单位）</w:t>
      </w:r>
      <w:r>
        <w:rPr>
          <w:rFonts w:ascii="仿宋" w:hAnsi="仿宋" w:cs="仿宋" w:eastAsia="仿宋"/>
          <w:sz w:val="28"/>
          <w:szCs w:val="28"/>
        </w:rPr>
        <w:t>统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</w:t>
      </w:r>
      <w:r>
        <w:rPr>
          <w:rFonts w:ascii="仿宋" w:hAnsi="仿宋" w:cs="仿宋" w:eastAsia="仿宋"/>
          <w:sz w:val="28"/>
          <w:szCs w:val="28"/>
          <w:lang w:eastAsia="zh-CN"/>
        </w:rPr>
        <w:t>，体检报告放入考生本人档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体检标准参照教育部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卫生部、中国残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印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《普通高等学校招生体检工作指导意见》（教学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0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）和《教育部办公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卫生部办公厅关于普通高等学校招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入学身体检查取消乙肝项目检测有关问题的通知》（教学厅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）文件执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凡体检结果属于以上文件规定的不适宜相关专业录取的考生（例如有色弱、色盲者不能录取为我校医学、理学、工学、教育学类各专业）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请参加我校复试的考生提前了解体检标准和要求，以免新生入学体检不合格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取消学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七、思想政治素质和品德考核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思想政治素质和品德考核内容主要包括考生的政治态度、思想表现、道德品质、遵纪守法、诚实守信、学习工作态度等方面。思想政治素质和品德考核可采取“函调”或“派人外调”的方式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函调的考生现实表现材料，需由考生本人档案或学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所在单位的人事、政工部门加盖印章，并提交至各培养单位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培养单位党委（总支）负责审核，并将结果报研究生学院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八、录取原则</w:t>
      </w:r>
    </w:p>
    <w:p>
      <w:pPr>
        <w:pStyle w:val="Normal"/>
        <w:spacing w:lineRule="auto" w:line="360"/>
        <w:ind w:firstLine="517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所有参加复试的考生复试合格后方可录取。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复试成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权总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为合格线，低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为不合格，则不予录取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没有完整参加各个环节的复试，则不予录取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同一培养单位同一学科全日制和非全日制考生复试后分开排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别录取，不得随意调整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各学科（专业）应根据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总成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给考生排序（全日制与非全日制考生分开排序；学术型与专业学位是不同专业，分别排序），从高分到低分依次录取并确定录取类别（只有全日制非定向就业、非全日制定向就业两种类别）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遇招生计划最后一名总成绩相同时，则初试成绩高者录取，如再相同，则初试英语高者录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同时确定导师（未列入招生目录的导师、未在研究生学院备案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本年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新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招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导师不得招生）。定向就业考生需办理定向培养协议，由学校、单位、个人三方签订，应在规定时间内办理完成方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正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录取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四）录取为非全日制的考生均不转户口、不调档案、不转人事组织关系、不安排住宿、不享受国家和学校奖助政策。录取为全日制与非全日制的考生学费暂执行相同标准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在任何阶段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旦发现考生不符合规定的报考条件、未通过或未完成学历（学籍）审核、考试违纪作弊、替考、身体及政治思想道德状况不符合录取要求的，因相关材料缺失、隐瞒已规培或农村免费订单定向生身份等其他信息的，无论何时，不予录取，责任自负。对于作弊考生无论何时核查确定，一律按照国家有关规定严肃处理。入学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月内，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六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参加“大学生志愿服务西部计划”“三支一扶计划”“农村义务教育阶段学校教师特设岗位计划”“赴外汉语教师志愿者”等项目服务期满、考核合格的考生，以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普通高等学校应届毕业生应征入伍服义务兵役退役后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内参加全国硕士研究生招生考试的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供相关证明材料并核实后，按照国家有关规定享受相应照顾政策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七）有关临床培养单位要做好“临床医学硕士专业学位教育与住院医师规范化培训并轨”工作，复试后应尽快与考生签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培协议，并向考生做好政策宣讲工作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九、信息公开</w:t>
      </w:r>
    </w:p>
    <w:p>
      <w:pPr>
        <w:pStyle w:val="Normal"/>
        <w:widowControl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根据《教育部关于进一步推进高校招生信息公开工作的通知》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学函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号）精神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校研招工作坚持“十公开”原则，主动接受考生与社会的监督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学科（专业）面试结束后，整理汇总复试结果，填写《分学科（专业）硕士研究生复试结果公示表》，并将结果第一时间公布给考生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复试结束后，学校审核汇总各单位复试结果并上网公布，拟录取名单在网上公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此外，我校还将按照教育部相关规定，把招生复试录取信息通过“全国硕士研究生招生信息公开平台”及时向省教育招生考试院、教育部审核备案并对外公开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十、招生纪律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我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学科（专业）和研究生导师应严格执行招生政策和规定，严肃招生纪律，加强自律和责任感，坚持公平、公正，提高安全保密意识，确保各类试题不泄密，坚决维护招生计划的严肃性，坚决抵制违规招生、徇私舞弊等不正之风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学科（专业）负责做好对未录取考生的解释工作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复试全程应有效录音录像，确保有异议时，可回溯查看。</w:t>
      </w:r>
    </w:p>
    <w:p>
      <w:pPr>
        <w:pStyle w:val="Default"/>
        <w:spacing w:lineRule="auto" w:line="360"/>
        <w:ind w:firstLine="52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在招生工作中有违反国家有关法律法规和招生管理规定行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的单位和工作人员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按《普通高等学校招生违规行为处理暂行办法》（教育部令第</w:t>
      </w:r>
      <w:r>
        <w:rPr>
          <w:rFonts w:eastAsia="仿宋_GB2312;仿宋" w:cs="仿宋_GB2312;仿宋"/>
          <w:sz w:val="28"/>
          <w:szCs w:val="28"/>
        </w:rPr>
        <w:t>3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给予严肃处理，并追究直接责任人员的责任，造成严重后果和恶劣影响的，还将按规定对有关责任人实行问责。</w:t>
      </w:r>
    </w:p>
    <w:p>
      <w:pPr>
        <w:pStyle w:val="Normal"/>
        <w:snapToGrid w:val="false"/>
        <w:spacing w:lineRule="auto" w:line="360"/>
        <w:ind w:firstLine="528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十一、附则</w:t>
      </w:r>
    </w:p>
    <w:p>
      <w:pPr>
        <w:pStyle w:val="Normal"/>
        <w:spacing w:lineRule="exact" w:line="520"/>
        <w:ind w:firstLine="528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本办法由我院负责解释，如上级主管部门出台新的政策或有新的工作安排，以新政策为准，我院将根据工作安排适时调整，如有变动，另行通知。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_GB2312;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;Arial Unicode MS" w:cs="仿宋_GB2312;仿宋" w:ascii="方正仿宋_GBK;Arial Unicode MS" w:hAnsi="方正仿宋_GBK;Arial Unicode MS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Times New Roman"/>
      <w:kern w:val="2"/>
      <w:sz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宋体" w:hAnsi="宋体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9:00Z</dcterms:created>
  <dc:creator>微软用户</dc:creator>
  <dc:description/>
  <dc:language>en-US</dc:language>
  <cp:lastModifiedBy>兜了个</cp:lastModifiedBy>
  <cp:lastPrinted>2019-03-18T12:51:00Z</cp:lastPrinted>
  <dcterms:modified xsi:type="dcterms:W3CDTF">2022-03-28T03:22:26Z</dcterms:modified>
  <cp:revision>37</cp:revision>
  <dc:subject/>
  <dc:title>安徽医科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3E718C564332B734CBA261CB3909</vt:lpwstr>
  </property>
  <property fmtid="{D5CDD505-2E9C-101B-9397-08002B2CF9AE}" pid="3" name="KSOProductBuildVer">
    <vt:lpwstr>2052-11.8.2.10229</vt:lpwstr>
  </property>
</Properties>
</file>