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医科大学附属巢湖医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硕士研究生招生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宋体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复试、录取工作实施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细则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进一步加强对我院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复试、录取工作的管理，根据《安徽医科大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招生复试、录取工作实施办法》，结合我院实际，特制定本实施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细则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坚持“三个确保”的基本原则，稳妥做好今年研考复试工作：一是确保安全性，严格落实疫情防控要求，切实保障考生和涉考人员的生命安全和身体健康。二是确保公平性，严格复试组织管理，坚决维护国家教育考试公平公正。三是确保科学性，严格复试考核标准，坚持全面衡量、综合评价、择优录取，确保招生质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组织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加强组织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根据学校要求，医院成立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招生复试录取工作督查组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招生复试工作小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复试小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全面负责研究生招生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研究生招生复试录取工作督查组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全面负责本单位研究生复试录取工作监督检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疫情防控工作督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及监督举报的处理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。研究生招生复试工作小组，全面负责和指导本单位的研究生招生复试、录取工作，并在医院相关部门的指导下严格做好防控措施。各专业（学科）成立复试小组，全面负责本学科复试录取工作。同一专业只成立一个复试小组，复试小组成员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人，由教研室（学科系）负责人、导师组成员及相同学科专家等组成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研究生复试录取工作实行责任追究制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复试相关人员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要提高政治站位，严格落实各环节责任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工作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主体责任，各复试小组负直接责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导师负主办责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二）加强人员管理与培训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强化人员管理与培训，遴选责任心强、学术水平高、品行端正的人员参加复试工作，并加强对复试导师、专家的培训，使其了解政策、熟悉规则、掌握复试平台操作方法，提高导师和专家运用新技术、新手段科学规范选拔人才的能力。要严明招生纪律，强化保密意识、责任意识和法治意识，加强招生廉洁自律建设，坚决抵制徇私舞弊等不正之风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指定专人作为本单位网络复试管理员，管理员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仔细认真学习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网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复试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平台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各项功能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熟悉系统操作，并负责培训参加复试的工作人员及相关专家，确保以上人员熟练使用网络复试平台。全程负责各学科复试网络的统筹管理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每个复试小组设置专人（复试助理员）全程负责本学科网络复试设备准备、接受网络面试平台培训，熟悉系统操作，做好测试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考生培训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模拟演练等工作，保障运行稳定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每个复试小组指定专人负责前期考生联系、信息收集、注册、材料审核、复试通知、安排等相关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复试导师、专家、助理人员和其他工作人员如有家人或亲属报考本学科（专业），必须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执行回避政策，不得参加复试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三）加强疫情防控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规范复试过程，方便统筹分组考核和评分管理，网络复试时，复试组专家及相关工作人员应集中在统一复试场所，共同完成复试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应在疫情防控相关部门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协同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指导下严格做好防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全过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对复试工作人员健康安全排查，复试场所消毒通风，工作人员防护措施到位，防控物资配备充足，确保工作人员安全健康的基础上开展复试工作。</w:t>
      </w:r>
    </w:p>
    <w:p>
      <w:pPr>
        <w:pStyle w:val="Normal"/>
        <w:spacing w:lineRule="auto" w:line="360"/>
        <w:ind w:firstLine="609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复试分数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一志愿报考我院的考生按照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全国硕士研究生招生考试考生进入复试的初试成绩基本要求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复试分数线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类）执行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分或单科未达复试分数线的考生不予复试。</w:t>
      </w:r>
    </w:p>
    <w:p>
      <w:pPr>
        <w:pStyle w:val="TextBodyIndent"/>
        <w:ind w:firstLine="527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复试方式、安排、内容、形式及计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复试方式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严格落实疫情防控要求，切实保障考生和涉考人员的生命安全和身体健康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招生考试复试工作采用网络远程复试形式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二）复试安排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志愿考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先进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，之后再进行调剂考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志愿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生源充足的学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实行差额复试，差额比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控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小数部分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计），超过差额范围的考生不予进入该专业复试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三）复试内容及形式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复试由专业素养考核、专业英语考核和综合能力考核三部分组成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养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括专业知识、基本技能等专业相关素养的考核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英语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括专业英语、听说能力等英语应用能力的考核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能力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和应变能力等的综合考核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计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复试成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＝专业素养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英语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能力成绩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总成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＝（初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＋复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0%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五）复试要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络复试前，各复试小组须至少提前一天组织模拟演练，复试组、考生可以此检验网络和设备、熟悉流程和要求，提前发现和排除复试风险，有利于正式复试安全、流畅、稳定进行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复试前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至少提前一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考生签订《诚信复试承诺书》，提供初试准考证、有效居民身份证、学生证（应届生）或学历学位证书（往届生）、学历学籍核验结果、政审表等材料进行严格审查核验。同时积极运用“人脸识别”“人证识别”，并通过综合比对“报考库”“学籍学历库”“人口信息库”“考生考试诚信档案库”等措施，加强对考生身份的审查核验，严防复试“替考”。复试过程中要建立“随机确定考生复试次序”“随机确定复试小组组成人员”“随机抽取复试试题”的“三随机”工作机制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每生面试时间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对每位考生的作答情况进行现场记录，面试结束后应认真填写《安徽医科大学硕士研究生复试情况表》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六）复试时间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复试时间待上级主管部门确认后对外公布，确保通知到每位考生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生源调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院有缺额的专业接收所有调剂考生（包括校内和校外调剂考生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安徽医科大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硕士研究生招生生源调剂方案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实施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考生成绩（单科、总分）须达到我校规定的复试分数线要求（国家复试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类线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其中临床医学专业学位各专业（专业代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5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开头）调剂考生分数线为总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，单科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国家复试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类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退役士兵专项计划考生不受限制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一般按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: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左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比例差额调剂复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体检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所有拟录取的考生都必须参加体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在新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入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到后由医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统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体检报告放入考生本人档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体检标准参照教育部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、中国残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印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《普通高等学校招生体检工作指导意见》（教学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和《教育部办公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办公厅关于普通高等学校招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入学身体检查取消乙肝项目检测有关问题的通知》（教学厅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文件执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凡体检结果属于以上文件规定的不适宜相关专业录取的考生（例如有色弱、色盲者不能录取为我校医学、理学、工学、教育学类各专业）取消学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七、思想政治素质和品德考核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思想政治素质和品德考核内容主要包括考生的政治态度、思想表现、道德品质、遵纪守法、诚实守信、学习工作态度等方面。思想政治素质和品德考核可采取“函调”或“派人外调”的方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函调的考生现实表现材料，需由考生本人档案或学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所在单位的人事、政工部门加盖印章，并提交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院党委（总支）负责审核，并将结果报研究生学院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八、录取原则</w:t>
      </w:r>
    </w:p>
    <w:p>
      <w:pPr>
        <w:pStyle w:val="Normal"/>
        <w:spacing w:lineRule="auto" w:line="360"/>
        <w:ind w:firstLine="517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所有参加复试的考生复试合格后方可录取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复试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权总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为合格线，低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为不合格，则不予录取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没有完整参加各个环节的复试，则不予录取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各学科（专业）应根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总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给考生排序（全日制与非全日制考生分开排序；学术型与专业学位是不同专业，分别排序），从高分到低分依次录取并确定录取类别（只有全日制非定向就业、非全日制定向就业两种类别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遇招生计划最后一名总成绩相同时，则初试成绩高者录取，如再相同，则初试英语高者录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同时确定导师（未列入招生目录的导师、未在研究生学院备案的新增导师不得招生）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一旦发现考生不符合规定的报考条件、未通过或未完成学历（学籍）审核、考试违纪作弊、替考、身体及政治思想道德状况不符合录取要求的，因相关材料缺失、隐瞒已规培或农村免费订单定向生身份等其他信息的，无论何时，不予录取，责任自负。对于作弊考生无论何时核查确定，一律按照国家有关规定严肃处理。入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、信息公开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面试结束后，整理汇总复试结果，填写《分学科（专业）硕士研究生复试结果公示表》，并将结果第一时间公布给考生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结束后，学校审核汇总各单位复试结果并上网公布，拟录取名单在网上公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、招生纪律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严肃招生纪律，加强自律和责任感，坚持公平、公正，提高安全保密意识，确保各类试题不泄密，坚决维护招生计划的严肃性，坚决抵制违规招生、徇私舞弊等不正之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全程录音录像，确保有异议时，可回溯查看。</w:t>
      </w:r>
    </w:p>
    <w:p>
      <w:pPr>
        <w:pStyle w:val="Default"/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/>
          <w:sz w:val="28"/>
          <w:szCs w:val="28"/>
        </w:rPr>
        <w:t>对在招生工作中有违反国家有关法律法规和招生管理规定行为</w:t>
      </w:r>
      <w:r>
        <w:rPr>
          <w:rFonts w:eastAsia="仿宋_GB2312;仿宋"/>
          <w:bCs/>
          <w:sz w:val="28"/>
          <w:szCs w:val="28"/>
        </w:rPr>
        <w:t>的单位和工作人员，</w:t>
      </w:r>
      <w:r>
        <w:rPr>
          <w:rFonts w:eastAsia="仿宋_GB2312;仿宋"/>
          <w:sz w:val="28"/>
          <w:szCs w:val="28"/>
        </w:rPr>
        <w:t>将按《普通高等学校招生违规行为处理暂行办法》（教育部令第</w:t>
      </w:r>
      <w:r>
        <w:rPr>
          <w:rFonts w:eastAsia="仿宋_GB2312;仿宋"/>
          <w:sz w:val="28"/>
          <w:szCs w:val="28"/>
        </w:rPr>
        <w:t>36</w:t>
      </w:r>
      <w:r>
        <w:rPr>
          <w:rFonts w:eastAsia="仿宋_GB2312;仿宋"/>
          <w:sz w:val="28"/>
          <w:szCs w:val="28"/>
        </w:rPr>
        <w:t>号）给予严肃处理，并追究直接责任人员的责任，造成严重后果和恶劣影响的，还将按规定对有关责任人实行问责。</w:t>
      </w:r>
    </w:p>
    <w:p>
      <w:pPr>
        <w:pStyle w:val="Normal"/>
        <w:snapToGrid w:val="false"/>
        <w:spacing w:lineRule="auto" w:line="360"/>
        <w:ind w:firstLine="528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一、附则</w:t>
      </w:r>
    </w:p>
    <w:p>
      <w:pPr>
        <w:pStyle w:val="Normal"/>
        <w:snapToGrid w:val="false"/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办法由我院科研科（研究生培养科）负责解释，如上级主管部门出台新的政策，以新政策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sz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7:00Z</dcterms:created>
  <dc:creator>Administrator</dc:creator>
  <dc:description/>
  <dc:language>en-US</dc:language>
  <cp:lastModifiedBy>yjszs12</cp:lastModifiedBy>
  <dcterms:modified xsi:type="dcterms:W3CDTF">2022-03-29T09:3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E14216734BFBAF8531BCD8BAFADB</vt:lpwstr>
  </property>
  <property fmtid="{D5CDD505-2E9C-101B-9397-08002B2CF9AE}" pid="3" name="KSOProductBuildVer">
    <vt:lpwstr>2052-11.1.0.11045</vt:lpwstr>
  </property>
</Properties>
</file>