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解放军总医院第五医学中心</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硕士研究生招生复试、录取工作实施办法</w:t>
      </w:r>
    </w:p>
    <w:p>
      <w:pPr>
        <w:pStyle w:val="Normal"/>
        <w:shd w:fill="FFFFFF" w:val="clear"/>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安徽医科大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硕士研究生招生复试、录取工作实施办法》《关于做好我校</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硕士研究生招生复试、录取工作的通知》等研究生招生复试工作规定，结合我中心研究生招生复试工作实际，在确保安全性、公平性和科学性的基础上，制定本实施办法。</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组织领导</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心研究生招生复试工作领导小组由中心主任、政委、分管纪检工作的副政委、卫勤部领导、纪检工作负责人及相关人员组成，全面负责本中心硕士研究生招生复试和录取相关工作，审核各专业复试专家小组成员，负责确定并向研究生学院报送拟录取研究生名单。</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科（专业）成立复试专家小组，全面负责本学科复试录取工作。每个小组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由学科负责人、导师组成员及相同学科专家等组成，设组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另设复试助理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复试小组负责实施对考生的身份识别、专业素养、专业英语和综合能力考核。</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中心组织纪检办及相关人员组成复试录取工作督察小组，接受学校督查组工作指导，全面负责中心硕士生复试录取工作中各个环节的监督检查及监督举报的处理，保证硕士生复试录取工作的公平、公正、公开。</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二、复试工作</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复试分数线</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志愿报考我中心的考生按照“</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全国硕士研究生招生考试考生进入复试的初试成绩基本要求”（复试分数线</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执行。总分或单科未达复试分数线的考生不予复试。</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复试资格审核</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需如实提供以下材料进行复试资格审查：</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初试准考证（中国研究生招生信息网可下载）；</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效居民身份证件（正反面）；</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科阶段成绩单原件或复印件（盖章版）；</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应届生提供学信网电子学籍认证报告（须在有效期内）；</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往届生提供学历、学位证书原件、学信网电子学历认证结果（认证网址</w:t>
      </w:r>
      <w:r>
        <w:rPr>
          <w:rFonts w:eastAsia="仿宋_GB2312" w:cs="宋体" w:ascii="仿宋_GB2312" w:hAnsi="仿宋_GB2312"/>
          <w:kern w:val="0"/>
          <w:sz w:val="32"/>
          <w:szCs w:val="32"/>
        </w:rPr>
        <w:t>http://www.chsi.com.cn/xlcx/bgcx.jsp</w:t>
      </w:r>
      <w:r>
        <w:rPr>
          <w:rFonts w:ascii="仿宋_GB2312" w:hAnsi="仿宋_GB2312" w:cs="宋体" w:eastAsia="仿宋_GB2312"/>
          <w:kern w:val="0"/>
          <w:sz w:val="32"/>
          <w:szCs w:val="32"/>
        </w:rPr>
        <w:t>）；</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退役大学生士兵计划考生需提供《入伍批准书》原件和退役部队签发的《退出现役证》原件；</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诚信复试承诺书（手写签字后扫描）；</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政审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签字盖章后扫描）；</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一张近期彩色免冠</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照片，以备体检表用；</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个人简历；</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可以反映考生科研能力、操作技能和潜质的其他材料，包括但不限于英语四六级证书、获奖证书、本科毕业论文、科研成果、专家推荐信、攻读硕士学位阶段的研究计划等。</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将以上材料准备完毕后，进行电子扫描，并请将材料按顺序扫描为一个</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的文件，命名为：命名为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专业名称，如“张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内科学（血液病）”。正式复试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天前发送至指定邮箱</w:t>
      </w:r>
      <w:r>
        <w:rPr>
          <w:rFonts w:eastAsia="仿宋_GB2312" w:cs="宋体" w:ascii="仿宋_GB2312" w:hAnsi="仿宋_GB2312"/>
          <w:kern w:val="0"/>
          <w:sz w:val="32"/>
          <w:szCs w:val="32"/>
        </w:rPr>
        <w:t>XLB307@163.com</w:t>
      </w:r>
      <w:r>
        <w:rPr>
          <w:rFonts w:ascii="仿宋_GB2312" w:hAnsi="仿宋_GB2312" w:cs="宋体" w:eastAsia="仿宋_GB2312"/>
          <w:kern w:val="0"/>
          <w:sz w:val="32"/>
          <w:szCs w:val="32"/>
        </w:rPr>
        <w:t>，邮件主题为：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考生准考证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专业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确认接受资格审查并参加复试。</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必须保证以上提交或出示的全部申请材料的真实性和准确性，并保留好与电子版一致的纸质材料，纸版材料提交的时间及要求另行通知。</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科复试小组将对考生进行资格审查，通过资格审查的考生方可参加复试。</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复试方式</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用网络远程复试形式，统一选用“腾讯”网络视频面试平台，选用“钉钉”作为备用平台。复试录取工作采取全程录音录像。</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络远程复试有关要求，严格按照《安徽医科大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硕士研究生招生网络远程复试考生须知》执行。</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四）复试安排</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心第一志愿考生无达线人员，待学校拟定调剂复试时间后，调剂考生同时参加第一轮调剂复试，预计复试时间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上旬，具体时间待学校通知。复试时间确定后，中心将提前对考生进行远程复试方案全流程培训、演练与答疑。请各位考生预留时间，并留意邮件或电话通知。考生无故不参加设备调试、复试，且未与中心取得联系，视为弃考，取消复试资格。</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剂考生的接收严格按照《安徽医科大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硕士研究生招生生源调剂方案》执行。</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第一轮复试后，部分学科（专业）仍有缺额，将根据学校通知安排组织第二轮复试，第二轮复试时间待学校明确后另行通知。</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复试内容及形式</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复试由专业素养考核、专业英语考核和综合能力考核三部分组成，主要采用综合性、开放性的能力型试题。</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业素养考核（满分</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括专业知识、基本技能等专业相关素养的考核，以专家问答、口述技能</w:t>
      </w:r>
      <w:r>
        <w:rPr>
          <w:rFonts w:eastAsia="仿宋_GB2312" w:cs="宋体" w:ascii="仿宋_GB2312" w:hAnsi="仿宋_GB2312"/>
          <w:kern w:val="0"/>
          <w:sz w:val="32"/>
          <w:szCs w:val="32"/>
        </w:rPr>
        <w:t>/</w:t>
      </w:r>
      <w:r>
        <w:rPr>
          <w:rFonts w:ascii="仿宋_GB2312" w:hAnsi="仿宋_GB2312" w:cs="宋体" w:eastAsia="仿宋_GB2312"/>
          <w:kern w:val="0"/>
          <w:sz w:val="32"/>
          <w:szCs w:val="32"/>
        </w:rPr>
        <w:t>实践操作、综合案例分析、方案设计、随机抽题作答等多种形式开展。</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专业英语考核（满分</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括专业英语、听说能力等英语应用能力的考核。以英语自我介绍（</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英语回答问题等形式开展。</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综合能力考核（满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保证公平公正，复试考生需了解的全部信息以上述通知为准，其他有关复试考核内容的问题不接受咨询。</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每位考生面试时间一般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钟，具体时间可由复试专家组根据面试情况适当调整。</w:t>
      </w:r>
    </w:p>
    <w:p>
      <w:pPr>
        <w:pStyle w:val="Normal"/>
        <w:shd w:fill="FFFFFF" w:val="clear"/>
        <w:spacing w:lineRule="exact" w:line="5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分数核算</w:t>
      </w:r>
      <w:r>
        <w:rPr>
          <w:rFonts w:eastAsia="楷体_GB2312" w:cs="宋体" w:ascii="楷体_GB2312" w:hAnsi="楷体_GB2312"/>
          <w:kern w:val="0"/>
          <w:sz w:val="32"/>
          <w:szCs w:val="32"/>
        </w:rPr>
        <w:tab/>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复试成绩（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专业素养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英语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能力成绩。</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总成绩（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初试成绩</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复试成绩</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科（专业）面试结束后，整理汇总复试结果，分学科（专业）填写《安徽医科大学硕士研究生复试结果公示表》，并将结果第一时间公布给考生。</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三、录取工作</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所有参加复试的考生复试合格后方可录取。复试成绩加权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为合格线，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为不合格，则不予录取。如没有完整参加各个环节的复试，则不予录取。</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学科（专业）依据总成绩给考生排序，从高分到低分依次录取，如遇招生计划最后一名总成绩相同时，则初试成绩高者录取，如再相同，则初试英语高者录取，同时确定导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学校将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参加“大学生志愿服务西部计划”“三支一扶计划”“农村义务教育阶段学校教师特设岗位计划”“赴外汉语教师志愿者”等项目服务期满、考核合格的考生，以及普通高等学校应届毕业生应征入伍服义务兵役退役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年内参加全国硕士研究生招生考试的，提供相关证明材料并核实后，按照国家有关规定享受相应照顾政策。 </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四、调剂</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中心有缺额的专业接收所有调剂考生，具体要求见《安徽医科大学</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硕士研究生招生生源调剂方案》。调剂系统开通时间及后续复试工作安排，请及时关注学校研究生学院官网通知。</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五、信息公开</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中心研究生复试录取工作坚持公开原则，主动接受考生与社会各界的监督。所有招生复试录取信息，经学校研究生学院审核备案后统一对外公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解放军总医院第五医学中心招生复试咨询电话：</w:t>
      </w:r>
      <w:r>
        <w:rPr>
          <w:rFonts w:eastAsia="仿宋_GB2312" w:cs="仿宋_GB2312" w:ascii="仿宋_GB2312" w:hAnsi="仿宋_GB2312"/>
          <w:sz w:val="32"/>
          <w:szCs w:val="32"/>
        </w:rPr>
        <w:t>010-66933035</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解放军总医院第五医学中心招生复试监督电话：</w:t>
      </w:r>
      <w:r>
        <w:rPr>
          <w:rFonts w:eastAsia="仿宋_GB2312" w:cs="仿宋_GB2312" w:ascii="仿宋_GB2312" w:hAnsi="仿宋_GB2312"/>
          <w:sz w:val="32"/>
          <w:szCs w:val="32"/>
        </w:rPr>
        <w:t>010-66933070</w:t>
      </w:r>
    </w:p>
    <w:p>
      <w:pPr>
        <w:pStyle w:val="Norma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附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办法由中心卫勤部科训办负责解释，如学校发布新的通知，以新通知为准。其他未尽事项以学校通知为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解放军总医院第五医学中心</w:t>
      </w:r>
    </w:p>
    <w:p>
      <w:pPr>
        <w:pStyle w:val="Normal"/>
        <w:snapToGrid w:val="false"/>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r>
        <w:br w:type="page"/>
      </w:r>
    </w:p>
    <w:p>
      <w:pPr>
        <w:pStyle w:val="Normal"/>
        <w:shd w:fill="FFFFFF" w:val="clear"/>
        <w:spacing w:lineRule="exact" w:line="580"/>
        <w:ind w:firstLine="640"/>
        <w:rPr>
          <w:rFonts w:ascii="黑体" w:hAnsi="黑体" w:eastAsia="黑体" w:cs="宋体"/>
          <w:kern w:val="0"/>
          <w:sz w:val="32"/>
          <w:szCs w:val="32"/>
        </w:rPr>
      </w:pPr>
      <w:r>
        <w:rPr>
          <w:rFonts w:ascii="黑体" w:hAnsi="黑体" w:cs="仿宋_GB2312" w:eastAsia="黑体"/>
          <w:sz w:val="32"/>
          <w:szCs w:val="32"/>
        </w:rPr>
        <w:t>附件：</w:t>
      </w:r>
      <w:r>
        <w:rPr>
          <w:rFonts w:ascii="黑体" w:hAnsi="黑体" w:cs="宋体" w:eastAsia="黑体"/>
          <w:kern w:val="0"/>
          <w:sz w:val="32"/>
          <w:szCs w:val="32"/>
        </w:rPr>
        <w:t>工作组织流程</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提前与考生联系，告知相关要求及复试时间</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考生提交资格审查材料，并签订《诚信复试承诺书》</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考生准备网络复试设备</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复试前全流程模拟演练</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复试前再次向考生、复试专家强调复试纪律</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复试中各位专家将手机关闭或静音，并交监督员保管</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推荐复试专家小组组长</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核查考生的相关材料是否一致和属实</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抽签确认面试顺序</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考生按顺序参加面试</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考生英语自我介绍（</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随机抽取试题作答</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专家小组提问</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专家小组成员独立评分</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汇总复试成绩，核算总成绩，专家组成员签字</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专家小组组长宣布复试成绩、总成绩及录取结果</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向未录取考生做好解释工作</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考生确认复试结果</w:t>
      </w:r>
    </w:p>
    <w:p>
      <w:pPr>
        <w:pStyle w:val="Normal"/>
        <w:numPr>
          <w:ilvl w:val="0"/>
          <w:numId w:val="1"/>
        </w:numPr>
        <w:shd w:fill="FFFFFF" w:val="clear"/>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复试结束</w:t>
      </w:r>
    </w:p>
    <w:sectPr>
      <w:footerReference w:type="default" r:id="rId2"/>
      <w:type w:val="nextPage"/>
      <w:pgSz w:w="11906" w:h="16838"/>
      <w:pgMar w:left="1588" w:right="1474" w:gutter="0" w:header="0" w:top="1985" w:footer="992" w:bottom="1871"/>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7" w:hanging="420"/>
      </w:p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 w:hAnsi="宋体" w:cs="Times New Roman"/>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沈</cp:lastModifiedBy>
  <cp:lastPrinted>2022-03-28T18:19:00Z</cp:lastPrinted>
  <dcterms:modified xsi:type="dcterms:W3CDTF">2022-04-08T07:01: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2745E1D8417B83E27B411463C6EB</vt:lpwstr>
  </property>
  <property fmtid="{D5CDD505-2E9C-101B-9397-08002B2CF9AE}" pid="3" name="KSOProductBuildVer">
    <vt:lpwstr>2052-11.1.0.10356</vt:lpwstr>
  </property>
</Properties>
</file>