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安徽医科大学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第三附属医院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年硕士研究生招生复试、录取工作实施办法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为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全面落实党的教育方针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统筹做好疫情防控和复试组织工作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进一步加强对我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院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硕士研究生复试、录取工作的管理，根据教育部关于印发《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全国硕士研究生招生工作管理规定》（教学函〔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、《关于做好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年全国硕士研究生招生录取工作的通知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》（教学司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〔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等文件及会议精神，特制定本实施办法。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坚持“三个确保”的基本原则，稳妥做好今年研考复试工作：一是确保安全性，严格落实疫情防控要求，切实保障考生和涉考人员的生命安全和身体健康。二是确保公平性，严格复试组织管理，坚决维护国家教育考试公平公正。三是确保科学性，严格复试考核标准，坚持全面衡量、综合评价、择优录取，确保招生质量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二、组织管理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一）加强组织管理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研究生招生工作领导组，负责和指导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全院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的研究生招生复试、录取工作，并在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疫情防控领导组的指导下严格做好复试期间的防控措施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复试期间，成立相应的研究生招生复试工作小组，全面负责和指导本单位的研究生招生复试、录取工作，并在本单位相关部门的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协同配合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指导下严格做好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疫情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防控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。成立本单位复试录取工作督查组，接受学校督查组工作指导，全面负责本单位研究生复试录取工作监督检查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疫情防控工作督查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及监督举报的处理。各专业（学科）成立复试小组，全面负责本学科复试录取工作。同一专业只成立一个复试小组，复试小组成员一般不少于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人，要求由教研室（学科系）负责人、导师组成员及相同学科专家等组成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研究生复试录取工作实行责任追究制，要提高政治站位，严格落实各环节责任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试工作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复试小组负直接责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导师负主办责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二）加强人员管理与培训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每个复试小组设置专人（复试助理员）全程负责本学科网络复试设备准备、接受网络面试平台培训，熟悉系统操作，做好测试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考生培训、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模拟演练等工作，保障运行稳定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复试导师、专家、助理人员和其他工作人员如有家人或亲属报考本学科（专业），必须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严格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执行回避政策，不得参加复试工作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三）加强疫情防控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为规范复试过程，方便统筹分组考核和评分管理，网络复试时，复试组专家及相关工作人员集中在统一复试场所，共同完成复试工作。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全过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复试工作人员健康安全排查，复试场所消毒通风，工作人员防护措施到位，防控物资配备充足，确保工作人员安全健康的基础上开展复试工作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9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三、复试分数线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第一志愿报考考生按照“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全国硕士研究生招生考试考生进入复试的初试成绩基本要求”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复试分数线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类）执行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总分或单科未达复试分数线的考生不予复试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TextBodyIndent"/>
        <w:ind w:firstLine="528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复试方式、安排、内容、形式及计分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复试是硕士研究生招生考试的重要组成部分，所有拟录取的考生均应通过复试方能录取，复试不合格者不予录取。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参加复试的考生名单、复试内容和方式按照教育部有关文件规定确定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进一步发挥复试的选拔作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加强对考生相关科目的进一步考察，坚决避免复试走过场，改进评价方式方法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坚持能力和知识考核并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注重考生一贯表现，既重视初试成绩，也重视既往学业表现、综合素质和潜在能力素质，突出对学术型与专业学位考生考查的侧重点，切实提高复试工作的科学性和有效性。进一步明确导师群体的学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权利、责任和纪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提高导师群体科学规范选拔人才的能力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一志愿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生源充足的学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实行差额复试，差额比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控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: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小数部分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计），超过差额范围的考生不予进入该专业复试。生源充足或基本充足的专业（达线人数≥计划数）均不再接收调剂生源。在生源调剂开始前，先公布进入一志愿复试范围考生名单，如该名单内有考生放弃参加复试，不再顺次递补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一）复试方式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为严格落实疫情防控要求，切实保障考生和涉考人员的生命安全和身体健康，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硕士研究生招生考试复试工作采用网络远程复试形式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二）复试安排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一志愿考生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先进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第一轮复试，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根据总成绩排名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三）复试内容及形式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复试由专业素养考核、专业英语考核和综合能力考核三部分组成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复试内容应采用综合性、开放性的能力型试题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素养考核（满分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由各学科自主组织，须有所侧重。包括专业知识、基本技能等专业相关素养的考核，可以采取专家问答、技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践操作、综合案例分析、方案设计、命题考试等多种形式开展。具体内容由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定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英语考核（满分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形式由学科自主组织，包括专业英语、听说能力等英语应用能力的考核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综合能力考核（满分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通过资料查验和面试形式考核，包括对考生大学期间的成绩、毕业论文、科研成果、获奖、专家推荐信等情况；考生既往学业、一贯表现、科研能力、综合素质和思想品德等情况；考生专业发展潜力、创新创业精神；专业外的社会实践表现；事业心、责任感、纪律性、协作性和心理健康状况；人文素养、语言表达和应变能力等的综合考核。面试由复试专家小组统一组织，应事先向考生公布面试时间、程序及相关安排。</w:t>
      </w:r>
    </w:p>
    <w:p>
      <w:pPr>
        <w:pStyle w:val="Normal"/>
        <w:tabs>
          <w:tab w:val="clear" w:pos="420"/>
          <w:tab w:val="left" w:pos="5018" w:leader="none"/>
          <w:tab w:val="left" w:pos="5983" w:leader="none"/>
        </w:tabs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四）计分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复试成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满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＝专业素养成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英语成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综合能力成绩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总成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满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＝（初试成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÷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％＋复试成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40%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（五）复试要求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网络复试前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科教处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提前一天组织模拟演练，复试组、考生可以此检验网络和设备、熟悉流程和要求，提前发现和排除复试风险，有利于正式复试安全、流畅、稳定进行。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701" w:leader="none"/>
        </w:tabs>
        <w:spacing w:lineRule="auto" w:line="360"/>
        <w:ind w:firstLine="528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复试前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提前一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求考生签订《诚信复试承诺书》，提供初试准考证、有效居民身份证、学生证（应届生）或学历学位证书（往届生）、学历学籍核验结果、政审表等材料进行严格审查核验。同时运用“人脸识别”“人证识别”，并通过综合比对“报考库”“学籍学历库”“人口信息库”“考生考试诚信档案库”等措施，加强对考生身份的审查核验，严防复试“替考”。复试过程中建立“随机确定考生复试次序”“随机确定复试小组组成人员”“随机抽取复试试题”的“三随机”工作机制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每生面试时间一般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，对每位考生的作答情况进行现场记录，面试结束后应认真填写《安徽医科大学硕士研究生复试情况表》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六、体检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所有拟录取的考生都必须参加体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在新生</w:t>
      </w:r>
      <w:r>
        <w:rPr>
          <w:rFonts w:ascii="仿宋" w:hAnsi="仿宋" w:cs="仿宋" w:eastAsia="仿宋"/>
          <w:sz w:val="28"/>
          <w:szCs w:val="28"/>
        </w:rPr>
        <w:t>入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到后由单位</w:t>
      </w:r>
      <w:r>
        <w:rPr>
          <w:rFonts w:ascii="仿宋" w:hAnsi="仿宋" w:cs="仿宋" w:eastAsia="仿宋"/>
          <w:sz w:val="28"/>
          <w:szCs w:val="28"/>
        </w:rPr>
        <w:t>统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</w:t>
      </w:r>
      <w:r>
        <w:rPr>
          <w:rFonts w:ascii="仿宋" w:hAnsi="仿宋" w:cs="仿宋" w:eastAsia="仿宋"/>
          <w:sz w:val="28"/>
          <w:szCs w:val="28"/>
          <w:lang w:eastAsia="zh-CN"/>
        </w:rPr>
        <w:t>，体检报告放入考生本人档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体检标准参照教育部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卫生部、中国残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印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《普通高等学校招生体检工作指导意见》（教学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0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）和《教育部办公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卫生部办公厅关于普通高等学校招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入学身体检查取消乙肝项目检测有关问题的通知》（教学厅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）文件执行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七、思想政治素质和品德考核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28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思想政治素质和品德考核内容主要包括考生的政治态度、思想表现、道德品质、遵纪守法、诚实守信、学习工作态度等方面。思想政治素质和品德考核可采取“函调”或“派人外调”的方式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函调的考生现实表现材料，需由考生本人档案或学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所在单位的人事、政工部门加盖印章，并提交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培养单位负责审核，并将结果报研究生学院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28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八、录取原则</w:t>
      </w:r>
    </w:p>
    <w:p>
      <w:pPr>
        <w:pStyle w:val="Normal"/>
        <w:spacing w:lineRule="auto" w:line="360"/>
        <w:ind w:firstLine="517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一）所有参加复试的考生复试合格后方可录取。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复试成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加权总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为合格线，低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为不合格，则不予录取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没有完整参加各个环节的复试，则不予录取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三）各学科（专业）根据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总成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给考生排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从高分到低分依次录取并确定录取类别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遇招生计划最后一名总成绩相同时，则初试成绩高者录取，如再相同，则初试英语高者录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同时确定导师。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在任何阶段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旦发现考生不符合规定的报考条件、未通过或未完成学历（学籍）审核、考试违纪作弊、替考、身体及政治思想道德状况不符合录取要求的，因相关材料缺失、隐瞒已规培或农村免费订单定向生身份等其他信息的，无论何时，不予录取，责任自负。对于作弊考生无论何时核查确定，一律按照国家有关规定严肃处理。入学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月内，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snapToGrid w:val="false"/>
        <w:spacing w:lineRule="auto" w:line="360"/>
        <w:ind w:firstLine="528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九、信息公开</w:t>
      </w:r>
    </w:p>
    <w:p>
      <w:pPr>
        <w:pStyle w:val="Normal"/>
        <w:widowControl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</w:rPr>
        <w:t>根据《教育部关于进一步推进高校招生信息公开工作的通知》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学函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号）精神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招工作坚持“十公开”原则，主动接受考生与社会的监督。</w:t>
      </w:r>
    </w:p>
    <w:p>
      <w:pPr>
        <w:pStyle w:val="Normal"/>
        <w:widowControl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学科（专业）面试结束后，整理汇总复试结果，填写《分学科（专业）硕士研究生复试结果公示表》，并将结果第一时间公布给考生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十、招生纪律</w:t>
      </w:r>
    </w:p>
    <w:p>
      <w:pPr>
        <w:pStyle w:val="Normal"/>
        <w:snapToGrid w:val="false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各学科（专业）和研究生导师应严格执行招生政策和规定，严肃招生纪律，加强自律和责任感，坚持公平、公正，提高安全保密意识，确保各类试题不泄密，坚决维护招生计划的严肃性，坚决抵制违规招生、徇私舞弊等不正之风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学科（专业）负责做好对未录取考生的解释工作。</w:t>
      </w:r>
    </w:p>
    <w:p>
      <w:pPr>
        <w:pStyle w:val="Normal"/>
        <w:spacing w:lineRule="auto" w:line="360"/>
        <w:ind w:firstLine="528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复试全程应有效录音录像，确保有异议时，可回溯查看。</w:t>
      </w:r>
    </w:p>
    <w:p>
      <w:pPr>
        <w:pStyle w:val="Default"/>
        <w:spacing w:lineRule="auto" w:line="360"/>
        <w:ind w:firstLine="528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对在招生工作中有违反国家有关法律法规和招生管理规定行为</w:t>
      </w:r>
      <w:r>
        <w:rPr>
          <w:rFonts w:eastAsia="仿宋_GB2312;仿宋"/>
          <w:bCs/>
          <w:sz w:val="28"/>
          <w:szCs w:val="28"/>
        </w:rPr>
        <w:t>的工作人员，</w:t>
      </w:r>
      <w:r>
        <w:rPr>
          <w:rFonts w:eastAsia="仿宋_GB2312;仿宋"/>
          <w:sz w:val="28"/>
          <w:szCs w:val="28"/>
        </w:rPr>
        <w:t>将按《普通高等学校招生违规行为处理暂行办法》（教育部令第</w:t>
      </w:r>
      <w:r>
        <w:rPr>
          <w:rFonts w:eastAsia="仿宋_GB2312;仿宋"/>
          <w:sz w:val="28"/>
          <w:szCs w:val="28"/>
        </w:rPr>
        <w:t>36</w:t>
      </w:r>
      <w:r>
        <w:rPr>
          <w:rFonts w:eastAsia="仿宋_GB2312;仿宋"/>
          <w:sz w:val="28"/>
          <w:szCs w:val="28"/>
        </w:rPr>
        <w:t>号）给予严肃处理，并追究直接责任人员的责任，造成严重后果和恶劣影响的，还将按规定对有关责任人实行问责。</w:t>
      </w:r>
    </w:p>
    <w:p>
      <w:pPr>
        <w:pStyle w:val="Default"/>
        <w:spacing w:lineRule="auto" w:line="360"/>
        <w:ind w:firstLine="528"/>
        <w:rPr>
          <w:rFonts w:eastAsia="仿宋_GB2312;仿宋"/>
          <w:bCs/>
          <w:sz w:val="28"/>
          <w:szCs w:val="28"/>
          <w:highlight w:val="none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8"/>
        <w:rPr>
          <w:rFonts w:ascii="仿宋_GB2312;仿宋" w:hAnsi="仿宋_GB2312;仿宋" w:eastAsia="仿宋_GB2312;仿宋" w:cs="仿宋_GB2312;仿宋"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宋体" w:hAnsi="宋体" w:cs="Times New Roman"/>
      <w:kern w:val="2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宋体" w:hAnsi="宋体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2:00Z</dcterms:created>
  <dc:creator>微软用户</dc:creator>
  <dc:description/>
  <dc:language>en-US</dc:language>
  <cp:lastModifiedBy>yjszs12</cp:lastModifiedBy>
  <cp:lastPrinted>2022-03-28T12:48:00Z</cp:lastPrinted>
  <dcterms:modified xsi:type="dcterms:W3CDTF">2022-03-29T11:3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F3819A2504D7597E7322C31EB6451</vt:lpwstr>
  </property>
  <property fmtid="{D5CDD505-2E9C-101B-9397-08002B2CF9AE}" pid="3" name="KSOProductBuildVer">
    <vt:lpwstr>2052-11.1.0.11045</vt:lpwstr>
  </property>
</Properties>
</file>