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东省皮肤病医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硕士研究生招生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复试、录取工作实施细则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安徽医科大学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硕士研究生招生复试、录取工作实施办法》，为做好我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硕士研究生招生复试、录取工作，现制订实施办法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硕士研究生招生复试、录取工作严格遵守</w:t>
      </w:r>
      <w:r>
        <w:rPr>
          <w:rFonts w:ascii="仿宋_GB2312" w:hAnsi="仿宋_GB2312" w:cs="仿宋" w:eastAsia="仿宋_GB2312"/>
          <w:bCs/>
          <w:sz w:val="32"/>
          <w:szCs w:val="32"/>
        </w:rPr>
        <w:t>安全性、公平性和科学性“三个确保”的基本原则，</w:t>
      </w:r>
      <w:r>
        <w:rPr>
          <w:rFonts w:ascii="仿宋_GB2312" w:hAnsi="仿宋_GB2312" w:cs="仿宋" w:eastAsia="仿宋_GB2312"/>
          <w:sz w:val="32"/>
          <w:szCs w:val="32"/>
        </w:rPr>
        <w:t>加强对硕士研究生招生网络复试、录取工作的</w:t>
      </w:r>
      <w:r>
        <w:rPr>
          <w:rFonts w:ascii="仿宋_GB2312" w:hAnsi="仿宋_GB2312" w:cs="仿宋" w:eastAsia="仿宋_GB2312"/>
          <w:bCs/>
          <w:sz w:val="32"/>
          <w:szCs w:val="32"/>
        </w:rPr>
        <w:t>组织培训和过程监管，按要求稳妥做好今年研究生复试录取工作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复试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今年安排皮肤病与性病学专业调剂考生的复试（学术型），考场设在医院会议室，时间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的其中一天（具体日期待定）。调剂考生复试根据后续通知安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络远程复试平台选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络远程复试主平台选用腾讯会议，备用平台选用钉钉会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成立研究生招生复试工作领导小组、复试录取工作督查小组和专业复试小组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 xml:space="preserve">1. </w:t>
      </w:r>
      <w:r>
        <w:rPr>
          <w:rFonts w:ascii="楷体_GB2312" w:hAnsi="楷体_GB2312" w:cs="仿宋" w:eastAsia="楷体_GB2312"/>
          <w:bCs/>
          <w:sz w:val="32"/>
          <w:szCs w:val="32"/>
        </w:rPr>
        <w:t>复试工作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  责：负责研究生复试及录取工作的领导和统筹管理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 xml:space="preserve">2. </w:t>
      </w:r>
      <w:r>
        <w:rPr>
          <w:rFonts w:ascii="楷体_GB2312" w:hAnsi="楷体_GB2312" w:cs="仿宋" w:eastAsia="楷体_GB2312"/>
          <w:bCs/>
          <w:sz w:val="32"/>
          <w:szCs w:val="32"/>
        </w:rPr>
        <w:t>复试工作督查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  责：负责研究生复试及录取工作监督和检查，并受理考生的举报、投诉等事宜</w:t>
      </w:r>
    </w:p>
    <w:p>
      <w:pPr>
        <w:pStyle w:val="Normal"/>
        <w:spacing w:lineRule="exact" w:line="540"/>
        <w:ind w:left="420" w:firstLine="315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仿宋" w:eastAsia="楷体_GB2312"/>
          <w:bCs/>
          <w:sz w:val="32"/>
          <w:szCs w:val="32"/>
        </w:rPr>
        <w:t>专业复试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  责：全面负责本专业组的专业素养、专业英语和综合能力考核等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制定复试录取工作实施办法应急工作预案、复试实施细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设置复试网络管理员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人，复试助理员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人和考生联络员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复试前准备工作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场地、设备准备</w:t>
      </w:r>
    </w:p>
    <w:p>
      <w:pPr>
        <w:pStyle w:val="Normal"/>
        <w:spacing w:lineRule="exact" w:line="540"/>
        <w:ind w:firstLine="82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提前准备好考场（主考场设在医院会议室）、专用笔记本电脑、视频音频设备（含拾音器）、摄像机等提前安装，并做好网络复试平台测试（包括主平台和备用平台）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考生准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联系复试考生及收集信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科教科从研招管理平台下载调剂志愿考生复试名单，复试前与考生取得联系（包括邮件、电话、微信），了解</w:t>
      </w:r>
      <w:r>
        <w:rPr>
          <w:rFonts w:ascii="仿宋_GB2312" w:hAnsi="仿宋_GB2312" w:cs="仿宋" w:eastAsia="仿宋_GB2312"/>
          <w:bCs/>
          <w:sz w:val="32"/>
          <w:szCs w:val="32"/>
        </w:rPr>
        <w:t>考生健康状况和设备情况摸排，告知考试纪律及诚信承诺事项。如有因疫情无法参加复试情况或不具备网络复试条件的考生，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日前上报研究生院进行协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要求每个考生将如下资格审核材料电子版及简历（资料压缩成一个压缩包，按“考生编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专业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考生姓名”命名）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前发到指定邮箱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初试准考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有效居民身份证（正反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③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本科阶段成绩单原件或复印件（盖章版），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CET-4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CET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成绩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应届生提供学信网电子学籍认证报告（须在有效期内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⑤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往届生提供学历、学位证书原件、学信网电子学历认证结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诚信复试承诺书（手写签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⑦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政审表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签字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⑧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退役大学生士兵计划考生需提供《入伍批准书》原件和退役部队签发的《退出现役证》原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>⑨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个人简历：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大学阶段学习情况、参与科研及发表论文、获得奖学金及科研奖励等情况；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本学科（专业）以外的学习、科研、社会实践（学生工作、社团活动、志愿服务等）或实际工作情况；</w:t>
      </w:r>
      <w:r>
        <w:rPr>
          <w:rFonts w:eastAsia="仿宋_GB2312" w:ascii="仿宋_GB2312" w:hAnsi="仿宋_GB2312"/>
          <w:color w:val="111111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111111"/>
          <w:sz w:val="32"/>
          <w:szCs w:val="32"/>
          <w:shd w:fill="FFFFFF" w:val="clear"/>
        </w:rPr>
        <w:t>相关支撑证明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联络员将考生提交的材料与《报名信息简表》比对进行严格审查核验，并将每个材料打印装订成册，标上复试序号供复试小组专家核验。</w:t>
      </w:r>
    </w:p>
    <w:p>
      <w:pPr>
        <w:pStyle w:val="Normal"/>
        <w:spacing w:lineRule="exact" w:line="540"/>
        <w:ind w:left="56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考生网络复试准备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房间要求：房间内网络畅通，光线充足，桌面只放电脑，不能有复试无关物品，复试全程只允许考生一人在复试房间，禁止他人进出，否则视同违规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设备要求：电脑、高清摄像头、麦克风、安卓智能手机等，能满足双机位监测。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号前发放安装、测试说明，并完成考前模拟演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复试过程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考生须独自参加复试，并配合、服从复试管理人员的相关指令。复试开始前，考生须手持身份证、准考证配合远程身份查验，配合复试管理人员指令拍摄房间环境。考试过程中，用于复试的电脑不可运行必要之外的软件，即时通讯类应用须处于关闭状态，关闭屏保、定时休眠、定时关机等类似功能。未经复试管理人员允许，不得再行操作电脑，不得转换面试界面，视频设备不得中断。复试是国家研究生招生考试的一部分，复试内容属于国家秘密，禁止以任何形式对外泄露或发布复试相关内容和信息。复试过程中考生禁止录音、录像、录屏、直播和投屏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复试内容及计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复试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复试由专业素养考核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）、专业英语考核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和综合能力考核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三部分内容组成，其中专业素养和专业英语采取考生随机抽取题目，即问即答、英文朗读及即时翻译的方式考核，综合能力则通过大学综合表现、获奖情况、面试应变能力等考量。专业问题和专业英语由复试专家代表拟定，组成题库，供考生抽选。所有涉密人员均应签订《保守秘密责任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计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复试成绩（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）＝专业素养成绩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专业英语成绩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综合能力成绩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总成绩（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）＝（初试</w:t>
      </w:r>
      <w:r>
        <w:rPr>
          <w:rFonts w:ascii="仿宋_GB2312" w:hAnsi="仿宋_GB2312" w:cs="仿宋_GB2312" w:eastAsia="仿宋_GB2312"/>
          <w:sz w:val="28"/>
          <w:szCs w:val="28"/>
        </w:rPr>
        <w:t>成绩</w:t>
      </w:r>
      <w:r>
        <w:rPr>
          <w:rFonts w:eastAsia="仿宋_GB2312" w:cs="仿宋_GB2312" w:ascii="仿宋_GB2312" w:hAnsi="仿宋_GB2312"/>
          <w:sz w:val="28"/>
          <w:szCs w:val="28"/>
        </w:rPr>
        <w:t>÷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×60</w:t>
      </w:r>
      <w:r>
        <w:rPr>
          <w:rFonts w:ascii="仿宋_GB2312" w:hAnsi="仿宋_GB2312" w:cs="仿宋_GB2312" w:eastAsia="仿宋_GB2312"/>
          <w:sz w:val="28"/>
          <w:szCs w:val="28"/>
        </w:rPr>
        <w:t>％＋复试成绩</w:t>
      </w:r>
      <w:r>
        <w:rPr>
          <w:rFonts w:eastAsia="仿宋_GB2312" w:cs="仿宋_GB2312" w:ascii="仿宋_GB2312" w:hAnsi="仿宋_GB2312"/>
          <w:sz w:val="28"/>
          <w:szCs w:val="28"/>
        </w:rPr>
        <w:t>×40%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拟录取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录取原则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复试成绩加权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为合格线，低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为不合格，则不予录取。如没有完整参加各个环节的复试，则不予录取。所有复试合格考生按照总成绩由高到低专业排名，依次录取。如遇招生计划最后一名总成绩相同时，则初试成绩高者录取，如再相同，则初试英语高者录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确定导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行双向选择的方式确定导师。复试前，考生填报意向导师。复试后若进入拟录取名单，由导师选择学生。没有被意向导师选取的考生，按照总成绩的高低依次选择尚有招生名额的导师，再次双选。如再次双选失败，由复试招生领导小组指定导师，不服从指定安排者，自动放弃录取资格，按照总成绩递补录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复试后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要求报送复试过程录像、复试结果公示表、复试结果汇总表，并及时在研招管理平台填报复试分项成绩、复试成绩、总成绩专业排名等复试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收集拟录取考生资料，包括考生诚信承诺书手写签名版、体检报告电子版（初审通过后报研究生院）、体检报告原件、政审表（初审通过后报研究生院）、留存政审表原件。政审表原件开学后放置考生档案袋中留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人员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复试管理员、考生联络员及复试专家的培训，包括复试小组工作基本规范及网络面试平台操作的培训，同时强调遵守招生工作纪律，加强招生廉洁自律建设。复试时由督查组选派一名监督员在现场全程参加并监督，监督员座位前应摆放监督员席卡。复试管理员及考生联络员同时协助做好考生身份的审查核验，严防复试“替考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广东省皮肤病医院</w:t>
      </w:r>
    </w:p>
    <w:p>
      <w:pPr>
        <w:pStyle w:val="Normal"/>
        <w:snapToGrid w:val="false"/>
        <w:spacing w:lineRule="exact" w:line="54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" w:hAnsi="楷体_GB2312" w:eastAsia="楷体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12"/>
      <w:ind w:firstLine="630"/>
    </w:pPr>
    <w:rPr>
      <w:rFonts w:ascii="楷体_GB2312" w:hAnsi="楷体_GB2312" w:eastAsia="楷体_GB2312"/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xl</dc:creator>
  <dc:description/>
  <dc:language>en-US</dc:language>
  <cp:lastModifiedBy>沈</cp:lastModifiedBy>
  <cp:lastPrinted>2020-05-25T15:32:00Z</cp:lastPrinted>
  <dcterms:modified xsi:type="dcterms:W3CDTF">2022-04-08T09:05:16Z</dcterms:modified>
  <cp:revision>3</cp:revision>
  <dc:subject/>
  <dc:title>关于做好一九九八年招收攻读硕士学位研究生复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FFC8633694E90BE6350BFE1042067</vt:lpwstr>
  </property>
  <property fmtid="{D5CDD505-2E9C-101B-9397-08002B2CF9AE}" pid="3" name="KSOProductBuildVer">
    <vt:lpwstr>2052-11.1.0.10356</vt:lpwstr>
  </property>
</Properties>
</file>