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38900</wp:posOffset>
                </wp:positionV>
                <wp:extent cx="24003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07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853940</wp:posOffset>
                </wp:positionV>
                <wp:extent cx="24003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82.2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14300" cy="495300"/>
                <wp:effectExtent l="7620" t="508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23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43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693420"/>
                <wp:effectExtent l="6985" t="5080" r="762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52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0</wp:posOffset>
                </wp:positionV>
                <wp:extent cx="24003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73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24003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4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80260</wp:posOffset>
                </wp:positionV>
                <wp:extent cx="24003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63.8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件：现场确认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895350</wp:posOffset>
                </wp:positionV>
                <wp:extent cx="971550" cy="405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咨询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95pt;mso-wrap-distance-left:9.05pt;mso-wrap-distance-right:9.05pt;mso-wrap-distance-top:0pt;mso-wrap-distance-bottom:0pt;margin-top:70.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257425</wp:posOffset>
                </wp:positionV>
                <wp:extent cx="904875" cy="405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验证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95pt;mso-wrap-distance-left:9.05pt;mso-wrap-distance-right:9.05pt;mso-wrap-distance-top:0pt;mso-wrap-distance-bottom:0pt;margin-top:177.7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验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3699510</wp:posOffset>
                </wp:positionV>
                <wp:extent cx="904875" cy="405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摄像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95pt;mso-wrap-distance-left:9.05pt;mso-wrap-distance-right:9.05pt;mso-wrap-distance-top:0pt;mso-wrap-distance-bottom:0pt;margin-top:291.3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摄像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5080635</wp:posOffset>
                </wp:positionV>
                <wp:extent cx="1581150" cy="40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核对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95pt;mso-wrap-distance-left:9.05pt;mso-wrap-distance-right:9.05pt;mso-wrap-distance-top:0pt;mso-wrap-distance-bottom:0pt;margin-top:400.0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核对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642735</wp:posOffset>
                </wp:positionV>
                <wp:extent cx="183832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交表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523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交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786130</wp:posOffset>
                </wp:positionV>
                <wp:extent cx="2237740" cy="723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咨询处领取办理流程单（诚信考试承诺书、回执单），填写个人网上报名编号、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6.95pt;mso-wrap-distance-left:9.05pt;mso-wrap-distance-right:9.05pt;mso-wrap-distance-top:0pt;mso-wrap-distance-bottom:0pt;margin-top:61.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在咨询处领取办理流程单（诚信考试承诺书、回执单），填写个人网上报名编号、姓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2123440</wp:posOffset>
                </wp:positionV>
                <wp:extent cx="2237740" cy="706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查验考生证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应届生：二代身份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学生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5.6pt;mso-wrap-distance-left:9.05pt;mso-wrap-distance-right:9.05pt;mso-wrap-distance-top:0pt;mso-wrap-distance-bottom:0pt;margin-top:167.2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查验考生证件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应届生：二代身份证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学生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3519805</wp:posOffset>
                </wp:positionV>
                <wp:extent cx="2237740" cy="669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凭借办理流程单、二代身份证和报名号摄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2.75pt;mso-wrap-distance-left:9.05pt;mso-wrap-distance-right:9.05pt;mso-wrap-distance-top:0pt;mso-wrap-distance-bottom:0pt;margin-top:277.1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凭借办理流程单、二代身份证和报名号摄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4895215</wp:posOffset>
                </wp:positionV>
                <wp:extent cx="2256790" cy="732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摄像后领取打印出来的《报名信息简表》，认真核对报名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7.7pt;mso-wrap-distance-left:9.05pt;mso-wrap-distance-right:9.05pt;mso-wrap-distance-top:0pt;mso-wrap-distance-bottom:0pt;margin-top:385.4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摄像后领取打印出来的《报名信息简表》，认真核对报名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6348730</wp:posOffset>
                </wp:positionV>
                <wp:extent cx="2237740" cy="1031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核对个人报考信息无误后，在报名表和诚信承诺书上签字，交工作人员查验后，领取回执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81.25pt;mso-wrap-distance-left:9.05pt;mso-wrap-distance-right:9.05pt;mso-wrap-distance-top:0pt;mso-wrap-distance-bottom:0pt;margin-top:499.9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核对个人报考信息无误后，在报名表和诚信承诺书上签字，交工作人员查验后，领取回执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321">
    <w:name w:val="style321"/>
    <w:basedOn w:val="Style14"/>
    <w:qFormat/>
    <w:rPr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3:00Z</dcterms:created>
  <dc:creator>薛磊</dc:creator>
  <dc:description/>
  <cp:keywords/>
  <dc:language>en-US</dc:language>
  <cp:lastModifiedBy>丁瑞</cp:lastModifiedBy>
  <cp:lastPrinted>2012-10-28T21:20:00Z</cp:lastPrinted>
  <dcterms:modified xsi:type="dcterms:W3CDTF">2018-11-02T06:40:00Z</dcterms:modified>
  <cp:revision>167</cp:revision>
  <dc:subject/>
  <dc:title/>
</cp:coreProperties>
</file>