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right="26" w:hanging="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napToGrid w:val="false"/>
        <w:spacing w:lineRule="exact" w:line="700"/>
        <w:ind w:right="2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医科大学研究生社会公益服务活动计划表</w:t>
      </w:r>
    </w:p>
    <w:p>
      <w:pPr>
        <w:pStyle w:val="Normal"/>
        <w:snapToGrid w:val="false"/>
        <w:ind w:right="28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05"/>
        <w:gridCol w:w="1780"/>
        <w:gridCol w:w="278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办单位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活动地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举办时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负责人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传    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费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参加人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2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介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主要活动内容、方式、参加人员、活动特色）</w:t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4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6:00Z</dcterms:created>
  <dc:creator>微软用户</dc:creator>
  <dc:description/>
  <cp:keywords/>
  <dc:language>en-US</dc:language>
  <cp:lastModifiedBy>Windows 用户</cp:lastModifiedBy>
  <dcterms:modified xsi:type="dcterms:W3CDTF">2016-04-26T08:54:00Z</dcterms:modified>
  <cp:revision>6</cp:revision>
  <dc:subject/>
  <dc:title>安徽省2011年科技活动周活动项目备案表</dc:title>
</cp:coreProperties>
</file>